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LJNI POJMO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TODIKA   -    „umijeće planskog postupanja“ (Hrvatska opća enciklopedija, 2003);</w:t>
      </w:r>
    </w:p>
    <w:p>
      <w:pPr>
        <w:pStyle w:val="Normal"/>
        <w:numPr>
          <w:ilvl w:val="2"/>
          <w:numId w:val="4"/>
        </w:numPr>
        <w:ind w:left="1418" w:hanging="284"/>
        <w:rPr/>
      </w:pPr>
      <w:r>
        <w:rPr/>
        <w:t>„</w:t>
      </w:r>
      <w:r>
        <w:rPr/>
        <w:t>način svrhovitog rješavanja praktičnih problema“ (Hrvatski enciklopedijski rječnik, 2002-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NASTAVE  - „znanost o poučavanju nastavnog predmeta“ (Bežen, 2008); </w:t>
      </w:r>
    </w:p>
    <w:p>
      <w:pPr>
        <w:pStyle w:val="Normal"/>
        <w:numPr>
          <w:ilvl w:val="0"/>
          <w:numId w:val="3"/>
        </w:numPr>
        <w:ind w:left="2127" w:hanging="142"/>
        <w:rPr/>
      </w:pPr>
      <w:r>
        <w:rPr/>
        <w:t>„</w:t>
      </w:r>
      <w:r>
        <w:rPr/>
        <w:t>pedagoška disciplina koja se bavi praksom nastave određenih područja  ljudskog iskustva“ (Marinković, 1985);</w:t>
      </w:r>
    </w:p>
    <w:p>
      <w:pPr>
        <w:pStyle w:val="Normal"/>
        <w:numPr>
          <w:ilvl w:val="0"/>
          <w:numId w:val="3"/>
        </w:numPr>
        <w:ind w:left="2127" w:hanging="142"/>
        <w:rPr/>
      </w:pPr>
      <w:r>
        <w:rPr/>
        <w:t>„</w:t>
      </w:r>
      <w:r>
        <w:rPr/>
        <w:t>specijalna didaktika koja se bavi odgojno-obrazovnim procesom na konkretnoj razini“(Bognar &amp; Matijević, 2005).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ASTAVNA METODIKA - „pedagoška disciplina koja ima eksplicitno u vidu nastavu…“ (Pranjić, 2011; Pranjić, 2013).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NASTAVA - „pojavni oblik organiziranog učenja kojemu je cilj odgoj i obrazovanje njezinih sudionika“ (Jelavić, 1998);</w:t>
      </w:r>
    </w:p>
    <w:p>
      <w:pPr>
        <w:pStyle w:val="Normal"/>
        <w:numPr>
          <w:ilvl w:val="0"/>
          <w:numId w:val="5"/>
        </w:numPr>
        <w:ind w:left="1494" w:hanging="501"/>
        <w:rPr/>
      </w:pPr>
      <w:r>
        <w:rPr/>
        <w:t>„</w:t>
      </w:r>
      <w:r>
        <w:rPr/>
        <w:t xml:space="preserve">najvažniji oblik institucionaliziranog poučavanja i učenja“ (Meyer, 2002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firstLine="273"/>
        <w:rPr/>
      </w:pPr>
      <w:r>
        <w:rPr/>
        <w:t>„</w:t>
      </w:r>
      <w:r>
        <w:rPr/>
        <w:t>interakcijsko događanje“ (Pranjić, 2005);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najsustavnije organiziran aspekt odgojno-obrazovnog procesa.“ (Bognar &amp; Matijević, 2005)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ODGOJ - svjesno formiranje čovjekove osobnosti s njegovim individualnim, socijalnim i razvojnim posebnostima…. (Previšić,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ANJE – proces prenošenja, usvajanja i stjecanja sustava znanja, vještina i navika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UČENJE – aktivnost koja pod utjecajem vanjskih i unutarnjih faktora/poticaja dovodi do promjena u funkcioniranju pojedinca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POUČAVANJE – prenošenje sustava znanja, vrijednosti i stavova ili navođenje na učenje s ciljem postizanja promjena u ponašanju i djelovanju pojedinca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NASTAVNI PLAN - popis nastavnih predmeta određene vrste i razine školovanja, njihov ukupan (godišnji) broj sati te redoslijed njihove realizacije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NASTAVNI PROGRAM - nastavnim programom su propisani ciljevi, zadaci, sadržaji te kratke didaktičke upute za određenu razinu školovanja, za sve stupnjeve te razine školovanja i za svaki nastavni predmet.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/>
      </w:pPr>
      <w:r>
        <w:rPr/>
        <w:t>NACIONALNI OKVIRNI KURIKULUM – temeljni dokument u kojemu su prikazane sastavnice: vrijednosti, ciljevi, načela, sadržaj i opći ciljevi odgojno-obrazovnih područja, vrjednovanje učeničkih postignuća te vrjednovanje i samovrjednovanje ostvarivanja nacionalnoga kurikuluma (NOK, 2011.)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1560" w:hanging="1560"/>
        <w:rPr>
          <w:lang w:val="sr-Latn-RS"/>
        </w:rPr>
      </w:pPr>
      <w:r>
        <w:rPr/>
        <w:t>KOMPETENCIJE - dinamična kombinacija kognitivnih i metakognitivnih vještina, znanja i razumijevanja, međuljudskih i praktičnih vještina te etičkih vrijednosti (Vizek Vidović, 2008)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/>
      </w:pPr>
      <w:r>
        <w:rPr>
          <w:rFonts w:cs="Calibri"/>
          <w:lang w:val="sr-Latn-RS"/>
        </w:rPr>
        <w:t xml:space="preserve">                              </w:t>
      </w:r>
      <w:r>
        <w:rPr>
          <w:lang w:val="sr-Latn-RS"/>
        </w:rPr>
        <w:t xml:space="preserve">- skup znanja, </w:t>
      </w:r>
      <w:r>
        <w:rPr/>
        <w:t>vještina</w:t>
      </w:r>
      <w:r>
        <w:rPr>
          <w:lang w:val="sr-Latn-RS"/>
        </w:rPr>
        <w:t xml:space="preserve"> i vrijednosti koje omogućuju djelovanje pojedinca.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198755</wp:posOffset>
                </wp:positionV>
                <wp:extent cx="361950" cy="114300"/>
                <wp:effectExtent l="15875" t="29210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rightArrow">
                          <a:avLst>
                            <a:gd name="adj1" fmla="val 50000"/>
                            <a:gd name="adj2" fmla="val 79009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12.05pt;margin-top:15.65pt;width:28.45pt;height:8.95pt;mso-wrap-style:none;v-text-anchor:middle" type="_x0000_t13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/>
        <w:t>NASTAVNI CILJ - Cilj se u širem kontekstu definira kao ono što se želi postići, odnosno ono čemu se teži (Anić &amp;Goldstein, 1999)                     ciljevi u nastavi predstavljaju konačne ishode odgoja i obrazovanja (Bognar &amp; Matijević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NASTAVNI ISHODI - jasno iskazane tvrdnje napisane od strane nastavnika o tome što se očekuje da učenik zna, razumije ili je sposoban demonstrirati nakon procesa učenja (Vizek Vidović, 200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494" w:firstLine="207"/>
        <w:rPr/>
      </w:pPr>
      <w:r>
        <w:rPr/>
        <w:t>mjerljive i vidljive kompetencije koje su stečene učenjem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27025</wp:posOffset>
                </wp:positionV>
                <wp:extent cx="236855" cy="114300"/>
                <wp:effectExtent l="38100" t="16510" r="3746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6880" cy="114480"/>
                        </a:xfrm>
                        <a:prstGeom prst="rightArrow">
                          <a:avLst>
                            <a:gd name="adj1" fmla="val 50000"/>
                            <a:gd name="adj2" fmla="val 51730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5pt;margin-top:25.7pt;width:18.6pt;height:8.95pt;mso-wrap-style:none;v-text-anchor:middle;rotation:90" type="_x0000_t13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/>
        <w:t>METODA - „način, put, postupak koji pomaže ostvarenju željenog rezultata u nekom praktičnom poslu“ (Anić &amp;Goldstein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NASTAVNE METODE - „…naučno i praktično provjereni načini efikasne komunikacije subjekata nastave…“ (Filipović, 1981); </w:t>
      </w:r>
    </w:p>
    <w:p>
      <w:pPr>
        <w:pStyle w:val="Normal"/>
        <w:ind w:left="2127" w:hanging="142"/>
        <w:rPr/>
      </w:pPr>
      <w:r>
        <w:rPr/>
        <w:t>-</w:t>
        <w:tab/>
        <w:t>„…oblici i strategije…“ (Meyer, 1988);</w:t>
      </w:r>
    </w:p>
    <w:p>
      <w:pPr>
        <w:pStyle w:val="Normal"/>
        <w:ind w:left="2127" w:hanging="142"/>
        <w:rPr/>
      </w:pPr>
      <w:r>
        <w:rPr/>
        <w:t>-</w:t>
        <w:tab/>
        <w:t>„…didaktički promišljen i optimalno uređen sustav aktivnosti poučavanja i učenja…“ (Jelavić, 1998);</w:t>
      </w:r>
    </w:p>
    <w:p>
      <w:pPr>
        <w:pStyle w:val="Normal"/>
        <w:numPr>
          <w:ilvl w:val="0"/>
          <w:numId w:val="1"/>
        </w:numPr>
        <w:rPr/>
      </w:pPr>
      <w:r>
        <w:rPr/>
        <w:t>„…</w:t>
      </w:r>
      <w:r>
        <w:rPr/>
        <w:t>svrsishodan zajednički rad nastavnika i učenika tijekom nastavnog procesa…“ (Hrvatska opća enciklopedija, 2003)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„…</w:t>
      </w:r>
      <w:r>
        <w:rPr/>
        <w:t xml:space="preserve">smišljeni postupak kojim se nastavnik služi…“ (Pranjić, 2005). 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>NASTAVNI OBLICI  -    način organizacije nastavnika prema učenicima i učenika međusobno kako bi se najefikasnije postigli konkretni ciljevi i zadaci nastave.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>NASTAVNI MEDIJI - sredstva prenošenja informacije/sadržaja/poruka koji pridonose efikasnijem   procesu učenja i poučavanja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NASTAVNI SAT  - oblik organizacije procesa poučavanja i učenja unutar školskog rada koji predstavlja vremensku, sadržajnu, logički povezanu cjelinu.</w:t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/>
        <w:t>PRIPREMA ZA NASTAVNI SAT - pismeno predstavljeni i detaljno razrađeni svi elementi nastavnog s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A CJELINA - najveća tematski dio, sastavljen od više logički povezanih nastavnih jedinica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NASTAVNA JEDINICA - najmanja logički zaokružena tema koja se može realizirati u jednokratnom susretu s učenicima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UDŽBENIK - „…nezamjenjiv pratitelj organiziranog odgoja i obrazovanja i najstarijim izvorom znanja u procesu edukacije…” (Malić, 1986);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„…</w:t>
      </w:r>
      <w:r>
        <w:rPr/>
        <w:t>najvažniji instrument poučavanja i učenja…” (Johnsen 1993);</w:t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>„…</w:t>
      </w:r>
      <w:r>
        <w:rPr/>
        <w:t>pomoć pri strukturiranju procesa poučavanja i učenja…” (Sewall, 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firstLine="273"/>
        <w:rPr/>
      </w:pPr>
      <w:r>
        <w:rPr/>
        <w:t>„…</w:t>
      </w:r>
      <w:r>
        <w:rPr/>
        <w:t>najviše korišten mediji za poučavanje…”(Fattinger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Calibri" w:hAnsi="Calibri" w:cs="Calibri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298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3654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Calibri" w:hAnsi="Calibri" w:cs="Calibri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47:00Z</dcterms:created>
  <dc:creator>User</dc:creator>
  <dc:description/>
  <cp:keywords/>
  <dc:language>en-US</dc:language>
  <cp:lastModifiedBy>Rona Bušljeta</cp:lastModifiedBy>
  <dcterms:modified xsi:type="dcterms:W3CDTF">2021-02-24T19:47:00Z</dcterms:modified>
  <cp:revision>2</cp:revision>
  <dc:subject/>
  <dc:title/>
</cp:coreProperties>
</file>